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ormulari Inscripció Investment Readiness BANC</w:t>
      </w:r>
    </w:p>
    <w:p>
      <w:pPr>
        <w:pStyle w:val="Heading4"/>
        <w:jc w:val="center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Programa Catalunya Emprèn 2016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ivell d’estudis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tbl>
            <w:tblPr>
              <w:tblW w:w="771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402"/>
              <w:gridCol w:w="454"/>
              <w:gridCol w:w="3402"/>
            </w:tblGrid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Sense Estudis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a-ES"/>
                    </w:rPr>
                    <w:t>Estudis Secundaris superiors (FP; BUP;COU;Batxillerat i Cicles Formatius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Estudis Primaris i secundaris (graduat, ESO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Estudis Universitari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tbl>
            <w:tblPr>
              <w:tblW w:w="771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402"/>
              <w:gridCol w:w="454"/>
              <w:gridCol w:w="3402"/>
            </w:tblGrid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autònom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tura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PYM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ltres (ind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Àmb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mpresa constituïda?     SI   /   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ny constitu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ons de finançament aconseguits a data d’avu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BANC es reserva el dret de selecció prèvia dels projectes participants al pitch </w:t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mb el suport del Departament d’Empresa i Coneixement i el cofinançament del F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949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color w:val="0000FF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Mercè Izquierdo</dc:creator>
  <dc:description/>
  <cp:keywords/>
  <dc:language>en-US</dc:language>
  <cp:lastModifiedBy>Mercè Izquierdo Martínez</cp:lastModifiedBy>
  <cp:lastPrinted>2015-07-13T15:40:00Z</cp:lastPrinted>
  <dcterms:modified xsi:type="dcterms:W3CDTF">2016-10-25T16:17:00Z</dcterms:modified>
  <cp:revision>8</cp:revision>
  <dc:subject/>
  <dc:title/>
</cp:coreProperties>
</file>