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Heading4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Heading4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Formulari Inscripció Investment Readiness BANC</w:t>
      </w:r>
    </w:p>
    <w:p>
      <w:pPr>
        <w:pStyle w:val="Heading4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Programa Catalunya Emprèn 2016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color w:val="000000"/>
          <w:sz w:val="22"/>
          <w:szCs w:val="22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i Cogno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NI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rreu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Telè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dreç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ondició Laboral</w:t>
            </w: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  <w:t>:  (Indica una X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tbl>
            <w:tblPr>
              <w:tblW w:w="7712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402"/>
              <w:gridCol w:w="454"/>
              <w:gridCol w:w="3402"/>
            </w:tblGrid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ca-ES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Treballador autònom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Atura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Treballador PYME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ca-ES"/>
                    </w:rPr>
                    <w:t>Altres (indicar)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2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Projecte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Àmb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Breu descripció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Amb el suport del Departament d’Empresa i Coneixement i el cofinançament del FS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1965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949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Arial"/>
      <w:b/>
      <w:bCs/>
      <w:color w:val="0000FF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8:00Z</dcterms:created>
  <dc:creator>Mercè Izquierdo</dc:creator>
  <dc:description/>
  <cp:keywords/>
  <dc:language>en-US</dc:language>
  <cp:lastModifiedBy>Mercè Izquierdo Martínez</cp:lastModifiedBy>
  <cp:lastPrinted>2015-07-13T15:40:00Z</cp:lastPrinted>
  <dcterms:modified xsi:type="dcterms:W3CDTF">2016-09-23T09:37:00Z</dcterms:modified>
  <cp:revision>4</cp:revision>
  <dc:subject/>
  <dc:title/>
</cp:coreProperties>
</file>