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B3"/>
  <w:body>
    <w:p>
      <w:pPr>
        <w:pStyle w:val="Heading4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ca-ES"/>
        </w:rPr>
      </w:pPr>
      <w:r>
        <w:rPr>
          <w:rFonts w:cs="Arial" w:ascii="Arial" w:hAnsi="Arial"/>
          <w:bCs/>
          <w:color w:val="000000"/>
          <w:sz w:val="22"/>
          <w:szCs w:val="22"/>
          <w:lang w:val="ca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Nom i Cognom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DNI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Correu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Telèf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Condició Laboral</w:t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:  (Indica una X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tbl>
            <w:tblPr>
              <w:tblW w:w="7712" w:type="dxa"/>
              <w:jc w:val="left"/>
              <w:tblInd w:w="3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402"/>
              <w:gridCol w:w="454"/>
              <w:gridCol w:w="3402"/>
            </w:tblGrid>
            <w:tr>
              <w:trPr>
                <w:trHeight w:val="567" w:hRule="exac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Cs/>
                      <w:sz w:val="20"/>
                      <w:szCs w:val="20"/>
                      <w:lang w:val="ca-ES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  <w:lang w:val="ca-ES"/>
                    </w:rPr>
                    <w:t xml:space="preserve">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ca-ES"/>
                    </w:rPr>
                    <w:t>Treballador autònom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ca-E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ca-ES"/>
                    </w:rPr>
                    <w:t>Aturat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ca-E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ca-ES"/>
                    </w:rPr>
                    <w:t>Treballador PYME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ca-E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ca-ES"/>
                    </w:rPr>
                    <w:t>Altres (indicar)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10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Nom Project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Web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 xml:space="preserve">Breu descripció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Empresa constituï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tbl>
            <w:tblPr>
              <w:tblW w:w="3467" w:type="dxa"/>
              <w:jc w:val="left"/>
              <w:tblInd w:w="3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"/>
              <w:gridCol w:w="3073"/>
            </w:tblGrid>
            <w:tr>
              <w:trPr>
                <w:trHeight w:val="533" w:hRule="exac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ca-ES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ca-ES"/>
                    </w:rPr>
                    <w:t>Si / Data:</w:t>
                  </w:r>
                </w:p>
              </w:tc>
            </w:tr>
            <w:tr>
              <w:trPr>
                <w:trHeight w:val="533" w:hRule="exac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ca-ES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ca-ES"/>
                    </w:rPr>
                    <w:t>N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Necessitats de finançament (€) aprox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Destí de la inversió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 xml:space="preserve">Disponibilitat de pla d’empres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tbl>
            <w:tblPr>
              <w:tblW w:w="915" w:type="dxa"/>
              <w:jc w:val="left"/>
              <w:tblInd w:w="3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"/>
              <w:gridCol w:w="521"/>
            </w:tblGrid>
            <w:tr>
              <w:trPr>
                <w:trHeight w:val="533" w:hRule="exac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ca-ES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ca-ES"/>
                    </w:rPr>
                    <w:t xml:space="preserve">Si </w:t>
                  </w:r>
                </w:p>
              </w:tc>
            </w:tr>
            <w:tr>
              <w:trPr>
                <w:trHeight w:val="533" w:hRule="exac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ca-ES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ca-ES"/>
                    </w:rPr>
                    <w:t>N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8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/>
      <w:drawing>
        <wp:inline distT="0" distB="0" distL="0" distR="0">
          <wp:extent cx="1078865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5" r="-3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center"/>
      <w:outlineLvl w:val="2"/>
    </w:pPr>
    <w:rPr>
      <w:rFonts w:ascii="Arial" w:hAnsi="Arial" w:eastAsia="Arial Unicode MS" w:cs="Arial"/>
      <w:b/>
      <w:bCs/>
      <w:sz w:val="22"/>
      <w:szCs w:val="19"/>
      <w:lang w:val="ca-E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color w:val="0000F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color w:val="999999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FF99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pt-BR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color w:val="FF9900"/>
      <w:sz w:val="22"/>
      <w:lang w:val="ca-ES"/>
    </w:rPr>
  </w:style>
  <w:style w:type="paragraph" w:styleId="Atextnormal">
    <w:name w:val="atextnormal"/>
    <w:basedOn w:val="Normal"/>
    <w:qFormat/>
    <w:pPr>
      <w:spacing w:lineRule="atLeast" w:line="260" w:before="0" w:after="16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ca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2"/>
      <w:lang w:val="ca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07:00Z</dcterms:created>
  <dc:creator>cvila</dc:creator>
  <dc:description/>
  <dc:language>en-US</dc:language>
  <cp:lastModifiedBy>Mercè Izquierdo</cp:lastModifiedBy>
  <cp:lastPrinted>2012-12-20T11:41:00Z</cp:lastPrinted>
  <dcterms:modified xsi:type="dcterms:W3CDTF">2015-11-05T09:07:00Z</dcterms:modified>
  <cp:revision>2</cp:revision>
  <dc:subject/>
  <dc:title>La Campanya: Injectem confiança en l’economia</dc:title>
</cp:coreProperties>
</file>